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color w:val="333333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36"/>
          <w:szCs w:val="36"/>
          <w:shd w:fill="FFFFFF" w:val="clear"/>
          <w:lang w:val="en-US" w:eastAsia="zh-CN"/>
        </w:rPr>
        <w:t>成绩复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一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复查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申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生如果对本人成绩有异议，须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以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程序向我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单招考试领导小组办公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提出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成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复查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受理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截止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申请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生须下载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填写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怀化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职业技术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单独招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试成绩复查申请表》（见附件），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扫描件粘贴至申请表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并发至邮箱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5419321@qq.co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申请查询，逾期不予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333333"/>
          <w:sz w:val="28"/>
          <w:szCs w:val="28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复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查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成绩复查仅限于核查考生成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是否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合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计错误、录入错误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复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结果只向考生提供所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申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复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科目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成绩总分，不提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该科目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各题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得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考生不得查阅本人答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  <w:lang w:val="en-US"/>
        </w:rPr>
      </w:pPr>
      <w:r>
        <w:rPr>
          <w:rStyle w:val="StrongEmphasis"/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复查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复查工作由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单招考试领导小组办公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和学校纪监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监察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工作人员共同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333333"/>
          <w:sz w:val="28"/>
          <w:szCs w:val="28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复查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成绩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有误需要更改的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由单招考试领导小组办公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电话告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申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生，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确保申请表中所填联系电话畅通无误。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如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  <w:lang w:val="en-US" w:eastAsia="zh-CN"/>
        </w:rPr>
        <w:t>考生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在</w:t>
      </w:r>
      <w:r>
        <w:rPr>
          <w:rStyle w:val="StrongEmphasis"/>
          <w:rFonts w:eastAsia="仿宋" w:cs="仿宋" w:ascii="仿宋" w:hAnsi="仿宋"/>
          <w:b w:val="false"/>
          <w:bCs/>
          <w:color w:val="4D4D4D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前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未接到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  <w:lang w:val="en-US" w:eastAsia="zh-CN"/>
        </w:rPr>
        <w:t>电话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通知，则表明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  <w:lang w:val="en-US" w:eastAsia="zh-CN"/>
        </w:rPr>
        <w:t>该考生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成绩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  <w:lang w:eastAsia="zh-CN"/>
        </w:rPr>
        <w:t>复查</w:t>
      </w:r>
      <w:r>
        <w:rPr>
          <w:rStyle w:val="StrongEmphasis"/>
          <w:rFonts w:ascii="仿宋" w:hAnsi="仿宋" w:cs="仿宋" w:eastAsia="仿宋"/>
          <w:b w:val="false"/>
          <w:bCs/>
          <w:color w:val="4D4D4D"/>
          <w:sz w:val="28"/>
          <w:szCs w:val="28"/>
          <w:shd w:fill="FFFFFF" w:val="clear"/>
        </w:rPr>
        <w:t>无误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9:00Z</dcterms:created>
  <dc:creator>Administrator</dc:creator>
  <dc:description/>
  <dc:language>en-US</dc:language>
  <cp:lastModifiedBy>死马</cp:lastModifiedBy>
  <dcterms:modified xsi:type="dcterms:W3CDTF">2023-03-15T05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E5B83D56429795EBBC2C388B77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