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湖南水利水电职业技术学院：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_______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身份证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_________________________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考生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_______________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因个人原因，不能亲自前往湖南水利水电职业技术学院办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“单独招生”选拨考试成绩复核，现全权委托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_____________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身份证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__________________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代为办理。委托期间，我对被委托人在委托事项权限范围内签署、提供的所有材料均予以认可，并自愿承担相应责任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委托人（签名）：            被委托人（签名）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联系方式：                  联系方式：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 月  日              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1:26Z</dcterms:created>
  <dc:creator>HASEE</dc:creator>
  <dc:description/>
  <dc:language>en-US</dc:language>
  <cp:lastModifiedBy>NTKO</cp:lastModifiedBy>
  <cp:lastPrinted>2023-03-15T10:30:00Z</cp:lastPrinted>
  <dcterms:modified xsi:type="dcterms:W3CDTF">2023-03-15T0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A82F4C4F4AED923A4C581FF7CA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